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中日友好医院护士进修科室明细</w:t>
      </w:r>
    </w:p>
    <w:tbl>
      <w:tblPr>
        <w:tblW w:w="1032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9"/>
        <w:gridCol w:w="3255"/>
        <w:gridCol w:w="707"/>
        <w:gridCol w:w="849"/>
        <w:gridCol w:w="3961"/>
      </w:tblGrid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大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60" w:leader="none"/>
                <w:tab w:val="center" w:pos="1167" w:leader="none"/>
              </w:tabs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科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大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60" w:leader="none"/>
                <w:tab w:val="center" w:pos="1167" w:leader="none"/>
              </w:tabs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科室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心脏科病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脏血管外科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心脏科导管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科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心脏科重症监护室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CCU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外科一部（胃肠外科）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外科二部（肝胆乳甲外科）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风湿免疫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消化科病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一部（骨关节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伤骨科）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内镜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二部（脊柱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伤骨科）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神经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四部（结直肠外科）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血液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西病区（产科病房）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肾病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西病区（产房）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血液净化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东病区（妇科病房）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儿科病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科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儿科门急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外科代谢减重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病与性病科病房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西医结合心脏内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麻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麻醉科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医风湿病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重症医学科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IC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医脾胃病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供应室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医妇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诊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科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西医结合肿瘤内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疾病科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呼吸一部（哮喘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中心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呼吸二部（感染与肺血管病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疗门诊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呼吸三部（间质性肺病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口门诊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呼吸四部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RICU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介入中心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胸外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科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医肺病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移植科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呼吸中心肺癌病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五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C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呼吸中心临床诊察部（支气管镜、睡眠监测等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肛肠科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-991" w:right="-1044" w:hanging="0"/>
        <w:rPr/>
      </w:pPr>
      <w:r>
        <w:rPr>
          <w:b/>
          <w:color w:val="000000"/>
          <w:sz w:val="28"/>
          <w:szCs w:val="28"/>
        </w:rPr>
        <w:t>备注：进修申请表中拟进修专科或专业请填写此附表中具体科室名称。填写不清楚的将无法接收进修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15:00Z</dcterms:created>
  <dc:creator>OPEY A.</dc:creator>
  <dc:description/>
  <cp:keywords/>
  <dc:language>en-US</dc:language>
  <cp:lastModifiedBy>珍 孟</cp:lastModifiedBy>
  <cp:lastPrinted>2015-06-09T10:30:00Z</cp:lastPrinted>
  <dcterms:modified xsi:type="dcterms:W3CDTF">2019-05-16T09:43:00Z</dcterms:modified>
  <cp:revision>18</cp:revision>
  <dc:subject/>
  <dc:title>北京协和医院住院医师研究生临床培训申请表</dc:title>
</cp:coreProperties>
</file>