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日友好医院应聘报名表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20"/>
        <w:gridCol w:w="1660"/>
        <w:gridCol w:w="115"/>
        <w:gridCol w:w="1134"/>
        <w:gridCol w:w="71"/>
        <w:gridCol w:w="71"/>
        <w:gridCol w:w="1529"/>
        <w:gridCol w:w="1420"/>
        <w:gridCol w:w="1162"/>
        <w:gridCol w:w="1559"/>
      </w:tblGrid>
      <w:tr>
        <w:trPr>
          <w:trHeight w:val="540" w:hRule="atLeast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bookmarkStart w:id="0" w:name="RANGE!A3"/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应聘科室</w:t>
            </w:r>
            <w:bookmarkEnd w:id="0"/>
          </w:p>
        </w:tc>
        <w:tc>
          <w:tcPr>
            <w:tcW w:w="29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肺功能室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技师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务必添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相片</w:t>
            </w:r>
          </w:p>
        </w:tc>
      </w:tr>
      <w:tr>
        <w:trPr>
          <w:trHeight w:val="540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  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籍   贯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   历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    位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制（年）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位类型</w:t>
            </w:r>
          </w:p>
        </w:tc>
        <w:tc>
          <w:tcPr>
            <w:tcW w:w="581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(   )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) 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专业填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分数：   分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技职称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执业医师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号：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执业证书取得时间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 月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执业注册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类别：                范围：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注册地点　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规培证书编号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规培证书取得时间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邮    编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（年月）</w:t>
            </w:r>
          </w:p>
        </w:tc>
        <w:tc>
          <w:tcPr>
            <w:tcW w:w="29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（高中起）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（本科起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导师（硕士起）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（年月）</w:t>
            </w:r>
          </w:p>
        </w:tc>
        <w:tc>
          <w:tcPr>
            <w:tcW w:w="29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部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岗位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已发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SCI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文章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题目（限第一作者文章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刊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：期卷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响因子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题目（限共同第一作者文章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刊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：期卷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响因子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他已发表文章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题目（限第一作者文章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刊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：期卷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核心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科研课题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编号及名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限省部级以上排名前三项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题来源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主要任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庭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单位及部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1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9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实习经历、获奖情况、兴趣特长、自我评价、廉洁自律等，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）</w:t>
            </w:r>
          </w:p>
        </w:tc>
      </w:tr>
      <w:tr>
        <w:trPr>
          <w:trHeight w:val="577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本人确认此栏以上全部内容真实且填写无误</w:t>
            </w:r>
          </w:p>
        </w:tc>
      </w:tr>
    </w:tbl>
    <w:p>
      <w:pPr>
        <w:pStyle w:val="Normal"/>
        <w:widowControl/>
        <w:spacing w:lineRule="exact" w:line="300"/>
        <w:ind w:left="-1134" w:right="-1050" w:hanging="0"/>
        <w:jc w:val="left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>*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注：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1.</w:t>
      </w:r>
      <w:r>
        <w:rPr/>
        <w:t xml:space="preserve"> 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籍贯指祖居地或原籍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(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省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/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直辖市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)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；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2.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导师任职仅限国家重点实验室、国家工程技术研究中心、国家临床医学研究中心、国家重点学科负责人，以及现任或曾任中华医学会、中华中医药学会、中国中西医结合学会下属相关分会、专业委员会主任委员；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3.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表中涉及是否和有无的选项，请在括号中划“√”；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4.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以上表格不够可自行添加行。</w:t>
      </w:r>
    </w:p>
    <w:p>
      <w:pPr>
        <w:pStyle w:val="Normal"/>
        <w:widowControl/>
        <w:spacing w:lineRule="exact" w:line="300"/>
        <w:ind w:left="-1134" w:right="-1050" w:hanging="0"/>
        <w:jc w:val="left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</w:r>
    </w:p>
    <w:p>
      <w:pPr>
        <w:pStyle w:val="Normal"/>
        <w:spacing w:lineRule="exact" w:line="440"/>
        <w:ind w:left="-708" w:firstLine="47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此表填写完毕后，请务必以附件形式发送至指定邮箱，并同时提交本科至博士期间学历学位证书、专业技术职务资格和聘任证书、医师执业证书以及身份证的扫描件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52:00Z</dcterms:created>
  <dc:creator>ll</dc:creator>
  <dc:description/>
  <dc:language>en-US</dc:language>
  <cp:lastModifiedBy>rainbow</cp:lastModifiedBy>
  <dcterms:modified xsi:type="dcterms:W3CDTF">2019-07-23T05:27:15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