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护理毕业生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205"/>
        <w:gridCol w:w="1600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部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 届 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/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/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P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没有填“无”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从初中写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从本科写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填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当年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当年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期刊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，不含全国大学生创新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医学中心、国家重点实验室、国家重点学科负责人，以及现任或曾任中华医学会、中华中医药学会、中国中西医结合学会下属相关分会、专业委员会主任委员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除工作经历、已发表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SCI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文章、其他已发表文章、科研课题有则必填外，其余栏目均为必填项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李振彦</cp:lastModifiedBy>
  <dcterms:modified xsi:type="dcterms:W3CDTF">2018-02-27T08:31:00Z</dcterms:modified>
  <cp:revision>57</cp:revision>
  <dc:subject/>
  <dc:title/>
</cp:coreProperties>
</file>