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科室副主任竞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453"/>
        <w:gridCol w:w="377"/>
        <w:gridCol w:w="178"/>
        <w:gridCol w:w="40"/>
        <w:gridCol w:w="15"/>
        <w:gridCol w:w="31"/>
        <w:gridCol w:w="149"/>
        <w:gridCol w:w="597"/>
        <w:gridCol w:w="213"/>
        <w:gridCol w:w="996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硕士生导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是否博士生导师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包括国外教育经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为主要参加者参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部级（含）以上科研课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录学术期刊发表论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：刊物名称，卷（期），起止页码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以第一作者或通讯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专业核心期刊发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著或述评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：刊物名称，卷（期），起止页码</w:t>
            </w:r>
          </w:p>
        </w:tc>
      </w:tr>
      <w:tr>
        <w:trPr>
          <w:trHeight w:val="393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获省部级及以上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获得的荣誉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（座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" w:ascii="宋体;SimSun" w:hAnsi="宋体;SimSun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" w:hAnsi="仿宋_GB2312" w:eastAsia="仿宋_GB2312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" w:hAnsi="仿宋_GB2312" w:eastAsia="仿宋_GB2312"/>
          <w:sz w:val="28"/>
        </w:rPr>
        <w:t>（三）研究生导师批件（或证明）原件、复印件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医师资格证书和医师执业证书原件、复印件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（五）以第一作者或通讯作发表的述评、论著、</w:t>
      </w:r>
      <w:r>
        <w:rPr>
          <w:rFonts w:eastAsia="仿宋_GB2312" w:ascii="仿宋_GB2312" w:hAnsi="仿宋_GB2312"/>
          <w:sz w:val="28"/>
        </w:rPr>
        <w:t>SCI</w:t>
      </w:r>
      <w:r>
        <w:rPr>
          <w:rFonts w:ascii="仿宋_GB2312" w:hAnsi="仿宋_GB2312" w:eastAsia="仿宋_GB2312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二、本表电子版发至邮箱：</w:t>
      </w:r>
      <w:hyperlink r:id="rId2">
        <w:r>
          <w:rPr>
            <w:rStyle w:val="InternetLink"/>
            <w:sz w:val="28"/>
            <w:szCs w:val="24"/>
          </w:rPr>
          <w:t>zryygbs@163.com</w:t>
        </w:r>
      </w:hyperlink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yyg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杜舒宁</cp:lastModifiedBy>
  <cp:lastPrinted>2015-05-19T19:37:00Z</cp:lastPrinted>
  <dcterms:modified xsi:type="dcterms:W3CDTF">2017-12-26T02:33:00Z</dcterms:modified>
  <cp:revision>201</cp:revision>
  <dc:subject/>
  <dc:title>竞聘申报表</dc:title>
</cp:coreProperties>
</file>