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日医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应届毕业生应聘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358"/>
        <w:gridCol w:w="850"/>
        <w:gridCol w:w="567"/>
        <w:gridCol w:w="1205"/>
        <w:gridCol w:w="1063"/>
        <w:gridCol w:w="537"/>
        <w:gridCol w:w="1420"/>
        <w:gridCol w:w="169"/>
        <w:gridCol w:w="993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只填一个科室）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 届 生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无不及格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服从科室调剂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外语水平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排名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业排名（   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业人数（    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GPA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没有填“无”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师资格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师资格取得时间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注册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：                范围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册地点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任职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4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已发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共同第一作者文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已发表文章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核心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及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省部级以上排名前三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439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一张报名表只填写一个应聘科室及岗位，应聘多个科室的需分别填写报名表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生源地指参加高考时户口所在地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，籍贯指祖居地或原籍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导师任职仅限国家医学中心、国家重点实验室、国家临床医学研究中心、国家重点学科负责人，以及现任或曾任中华医学会、中华中医药学会、中国中西医结合学会下属相关分会、专业委员会主任委员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表中涉及是否和有无的选项，请在括号中划“√”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不够可自行添加行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cp:keywords/>
  <dc:language>en-US</dc:language>
  <cp:lastModifiedBy>李振彦</cp:lastModifiedBy>
  <dcterms:modified xsi:type="dcterms:W3CDTF">2017-11-20T11:44:00Z</dcterms:modified>
  <cp:revision>45</cp:revision>
  <dc:subject/>
  <dc:title/>
</cp:coreProperties>
</file>