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71"/>
        <w:gridCol w:w="71"/>
        <w:gridCol w:w="1529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技师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本科至博士期间学历学位证书、专业技术职务资格和聘任证书、相关执业证书以及身份证的扫描件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乔  艳</cp:lastModifiedBy>
  <dcterms:modified xsi:type="dcterms:W3CDTF">2017-09-28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