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日医院应聘报名表（护士、技师）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20"/>
        <w:gridCol w:w="1660"/>
        <w:gridCol w:w="115"/>
        <w:gridCol w:w="1134"/>
        <w:gridCol w:w="425"/>
        <w:gridCol w:w="1134"/>
        <w:gridCol w:w="112"/>
        <w:gridCol w:w="1022"/>
        <w:gridCol w:w="1560"/>
        <w:gridCol w:w="1559"/>
      </w:tblGrid>
      <w:tr>
        <w:trPr>
          <w:trHeight w:val="540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务必添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相片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职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聘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分数：  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政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士执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业证书取得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护师资格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格证书取得时间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 月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本科起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（硕士起）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岗位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获奖情况、兴趣特长、自我评价、廉洁自律等，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籍贯指祖居地或原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省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直辖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表中涉及是否和有无的选项，请在括号中划“√”；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不够可自行添加行。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40"/>
        <w:ind w:left="-708" w:firstLine="47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填写完毕后，请务必以附件形式发送至指定邮箱，并同时提交学历学位证书、专业技术职务资格证书、护士执业证书、护师资格证书以及身份证的扫描件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ll</dc:creator>
  <dc:description/>
  <cp:keywords/>
  <dc:language>en-US</dc:language>
  <cp:lastModifiedBy>乔  艳</cp:lastModifiedBy>
  <dcterms:modified xsi:type="dcterms:W3CDTF">2017-06-09T03:07:00Z</dcterms:modified>
  <cp:revision>68</cp:revision>
  <dc:subject/>
  <dc:title/>
</cp:coreProperties>
</file>