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友好医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应届毕业生应聘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320"/>
        <w:gridCol w:w="1600"/>
        <w:gridCol w:w="1420"/>
        <w:gridCol w:w="1162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专业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不及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技职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服从科室调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  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 分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外语水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排名（ 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人数（    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GP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没有填“无”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医师证取得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师任职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仅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仅限共同第一作者文章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期刊文章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（仅限第一作者文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：期卷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核心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课题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省部级以上，排名前三的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主要任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经历、获奖情况、兴趣特长、自我评价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以上所填写的内容情况属实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张报名表只填写一个应聘科室及岗位，应聘多个科室的需分别填写报名表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生源地指参加高考时户口所在地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，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导师任职仅限国家重点实验室、国家工程技术研究中心、国家临床医学研究中心、国家重点学科负责人，以及现任或曾任中华医学会、中华中医药学会、中国中西医结合学会下属相关分会、专业委员会主任委员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、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4:00Z</dcterms:created>
  <dc:creator>Li</dc:creator>
  <dc:description/>
  <cp:keywords/>
  <dc:language>en-US</dc:language>
  <cp:lastModifiedBy>Li</cp:lastModifiedBy>
  <dcterms:modified xsi:type="dcterms:W3CDTF">2014-11-25T09:44:00Z</dcterms:modified>
  <cp:revision>2</cp:revision>
  <dc:subject/>
  <dc:title/>
</cp:coreProperties>
</file>