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ind w:firstLine="482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中日友好医院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毕业生报名须知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15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招聘安排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日起受理简历投递，截止日期</w:t>
      </w:r>
      <w:r>
        <w:rPr>
          <w:rFonts w:cs="宋体;SimSun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156"/>
        <w:ind w:left="357" w:hanging="35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拟定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年初组织招聘面试（具体时间另行通知）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15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应聘要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400"/>
        <w:ind w:left="0" w:hanging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点击附件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《中日友好医院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毕业生应聘报名表》，在网上进行报名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400"/>
        <w:ind w:left="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网上报名成功后，将简历邮寄中日友好医院人事处，地址：北京市朝阳区樱花东街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号；邮编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0029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400"/>
        <w:ind w:left="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简历附成绩单及英语六级证书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本科学历附英语四级证书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numPr>
          <w:ilvl w:val="0"/>
          <w:numId w:val="1"/>
        </w:numPr>
        <w:spacing w:lineRule="exact" w:line="400" w:before="156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其他说明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护理人员应聘由我院护理部负责，简历投递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hulizhaopin@126.com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，联系电话：</w:t>
      </w:r>
      <w:r>
        <w:rPr>
          <w:rFonts w:cs="宋体;SimSun" w:ascii="宋体;SimSun" w:hAnsi="宋体;SimSun"/>
          <w:color w:val="000000"/>
          <w:kern w:val="0"/>
          <w:szCs w:val="21"/>
        </w:rPr>
        <w:t>84206041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日友好医院人事处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exact" w:line="360" w:before="280" w:after="280"/>
        <w:rPr>
          <w:rFonts w:ascii="仿宋_GB2312" w:hAnsi="仿宋_GB2312" w:eastAsia="仿宋_GB2312" w:cs="华文仿宋"/>
          <w:color w:val="000000"/>
          <w:kern w:val="0"/>
          <w:sz w:val="30"/>
          <w:szCs w:val="30"/>
        </w:rPr>
      </w:pPr>
      <w:r>
        <w:rPr>
          <w:rFonts w:eastAsia="仿宋_GB2312" w:cs="华文仿宋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lizhaopin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0:13:00Z</dcterms:created>
  <dc:creator>User</dc:creator>
  <dc:description/>
  <cp:keywords/>
  <dc:language>en-US</dc:language>
  <cp:lastModifiedBy>User</cp:lastModifiedBy>
  <dcterms:modified xsi:type="dcterms:W3CDTF">2012-09-28T03:23:00Z</dcterms:modified>
  <cp:revision>107</cp:revision>
  <dc:subject/>
  <dc:title/>
</cp:coreProperties>
</file>